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CIÓN LIBROS DE TEXTO PARA EL CURSO 2024/202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50"/>
        <w:gridCol w:w="2218"/>
        <w:gridCol w:w="1827"/>
        <w:gridCol w:w="2709"/>
        <w:gridCol w:w="1134"/>
      </w:tblGrid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.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Cast. y Literatur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Cast. y Literatura 1º ES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aid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91895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1ESO. Operación Mund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y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143-052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work ESO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’ bo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9925304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ía e Histo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ía e Historia 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y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14308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ía y Geologí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ología y Geología 1º ES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aw Hil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48626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Plástica y Visu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Plástica, Visual y Audiovisual 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1318-509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 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218-546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ón Católic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ón 1º ESO Nueva Evangelizació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218-6038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sphère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 de l’élè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675-457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ier d’activité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675-458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prest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637"/>
        <w:gridCol w:w="2112"/>
        <w:gridCol w:w="226"/>
        <w:gridCol w:w="1886"/>
        <w:gridCol w:w="1936"/>
        <w:gridCol w:w="2585"/>
        <w:gridCol w:w="1195"/>
      </w:tblGrid>
      <w:tr>
        <w:trPr>
          <w:trHeight w:val="2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.</w:t>
            </w:r>
          </w:p>
        </w:tc>
      </w:tr>
      <w:tr>
        <w:trPr>
          <w:trHeight w:val="34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ES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Cast. y Literatura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ngua Cast. y Literatura 2º ES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aid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918975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2ESO. Operación Mund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y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143-2495-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work ESO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’ boo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99253046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ía e Historia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ía e Historia 2E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e Construyendo Mundo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4246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y Química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y Química 2º ESO Revuel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72726"/>
                <w:sz w:val="20"/>
                <w:szCs w:val="20"/>
                <w:shd w:fill="F7F6F6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9856-140-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2726"/>
                <w:sz w:val="28"/>
                <w:szCs w:val="20"/>
                <w:shd w:fill="F7F6F6" w:val="clear"/>
              </w:rPr>
            </w:pPr>
            <w:r>
              <w:rPr>
                <w:rFonts w:cs="Arial" w:ascii="Arial" w:hAnsi="Arial"/>
                <w:color w:val="272726"/>
                <w:sz w:val="28"/>
                <w:szCs w:val="20"/>
                <w:shd w:fill="F7F6F6" w:val="clear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 y Digitalización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 y digitalización Genio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01905369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 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218-5471-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ón Católica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ón 2º ESO Nueva Evangelizació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218-6100-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sphère 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 de l’élèv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675-4576-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ier d’activité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675-4580-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prestabl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lumnos BECARIOS recibirán TODOS LOS LIBROS DE TEX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lumnos NO BECARIOS recibirán TODOS los libros excepto los marcados con (*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CIÓN LIBROS DE TEXTO PARA EL CURSO 2024/202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156"/>
        <w:gridCol w:w="2096"/>
        <w:gridCol w:w="1843"/>
        <w:gridCol w:w="2693"/>
        <w:gridCol w:w="1134"/>
      </w:tblGrid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.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Cast. y Literatur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ngua Cast. y Literatura 3º 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a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91895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3ESO. Operación Mu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143-053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work ESO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’ 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9925304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ía e Histor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ía e Histori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14308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y Químic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y Química 3º ESO Revu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1392-78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ía y Geologí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ología y Geología 3º 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aw Hi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48627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Plástica y Visua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Plástica, Visual y Audiovisu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1318-5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 y Digitalizació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 y Digitalización II ESO. Geni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019053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ón Católic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ón 3º ESO Nueva Evangeliz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218-576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252"/>
        <w:gridCol w:w="1843"/>
        <w:gridCol w:w="2693"/>
        <w:gridCol w:w="1134"/>
      </w:tblGrid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.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E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bito Lingüístico-Soc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bito Lingüístico y Soci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1321-83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mbito Científico-Tecnológ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bito Científico-Tecnológic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9788413218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t´s go forward 1 SB S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rlington Boo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8992536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Plástica y Visu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Plástica, Visual y Audiovisu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1318-5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ón Catól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ón 3º ESO Nueva Evangeliz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218-576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808"/>
        <w:gridCol w:w="318"/>
        <w:gridCol w:w="2126"/>
        <w:gridCol w:w="1843"/>
        <w:gridCol w:w="2693"/>
        <w:gridCol w:w="1134"/>
      </w:tblGrid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.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Cast. y Literatur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ngua Cast. y Literatura 4º 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a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91897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A 4ESO. Operación Mu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143-255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B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B 4ESO. Operación Mu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143-249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work ESO 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’ 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9925304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ía e Histo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Descubrimos 4E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e Construyendo Mun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449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y Químic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y Química 4º ESO Revu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72726"/>
                <w:sz w:val="20"/>
                <w:szCs w:val="20"/>
                <w:shd w:fill="F7F6F6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9856-14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2726"/>
                <w:sz w:val="28"/>
                <w:szCs w:val="28"/>
                <w:shd w:fill="F7F6F6" w:val="clear"/>
              </w:rPr>
            </w:pPr>
            <w:r>
              <w:rPr>
                <w:rFonts w:cs="Arial" w:ascii="Arial" w:hAnsi="Arial"/>
                <w:color w:val="272726"/>
                <w:sz w:val="28"/>
                <w:szCs w:val="28"/>
                <w:shd w:fill="F7F6F6" w:val="clear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ía y Geologí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ía y Geología 4º ESO. Divers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aw Hi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48639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ón Católic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ón 4º ESO Nueva Evangeliz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218-61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ín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tina per se illustr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 rom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Clá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935798-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tia la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Clá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935798-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218-610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lumnos BECARIOS recibirán TODOS LOS LIBROS DE TEX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lumnos NO BECARIOS recibirán TODOS los libros excepto los marcados con (*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ab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252"/>
        <w:gridCol w:w="1843"/>
        <w:gridCol w:w="2693"/>
        <w:gridCol w:w="1134"/>
      </w:tblGrid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.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E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bito Lingüístico-Soc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bito Lingüístico y Soci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9788411344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mbito Científico-Tecnológ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bito Científico-Tecnológic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9788411346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CIÓN LIBROS DE TEXTO PARA EL CURSO 2024/202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686"/>
        <w:gridCol w:w="1843"/>
        <w:gridCol w:w="2126"/>
        <w:gridCol w:w="2148"/>
      </w:tblGrid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º B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ngua Cast. y Litera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Cast. y Literatura 1º B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elv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140375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LIGATORIO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143-1112-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DO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aplicadas a las Ciencias Sociales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aplicadas a las Ciencias Sociale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143-1114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DO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vantage 1º Bachiller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rlington Boo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9963-27-367-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DO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mundo contemporáneo 1Bachiller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 Construyendo Mun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80677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LIGATORIO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y Quí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y Química Revu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1120-219-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LIGATORIO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ía, Geología y Ciencias Ambient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ía, Geología y Ciencias Ambientales 1º Bachille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aw H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48627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DO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o Técnico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o Técnico I 1º B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675-2541-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80"/>
        <w:gridCol w:w="3686"/>
        <w:gridCol w:w="1898"/>
        <w:gridCol w:w="2071"/>
        <w:gridCol w:w="2137"/>
      </w:tblGrid>
      <w:tr>
        <w:trPr>
          <w:trHeight w:val="2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º Ba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y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143-2957-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DO</w:t>
            </w:r>
          </w:p>
        </w:tc>
      </w:tr>
      <w:tr>
        <w:trPr>
          <w:trHeight w:val="3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aplicadas a las Ciencias Sociales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aplicadas a las Ciencias Sociales I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y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143-2959-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DO</w:t>
            </w:r>
          </w:p>
        </w:tc>
      </w:tr>
      <w:tr>
        <w:trPr>
          <w:trHeight w:val="3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vantage 2º Bachiller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Boo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rlington Book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9925-30-122-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DO</w:t>
            </w:r>
          </w:p>
        </w:tc>
      </w:tr>
      <w:tr>
        <w:trPr>
          <w:trHeight w:val="3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2º Bachillera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 Sav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675-8721-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DO</w:t>
            </w:r>
          </w:p>
        </w:tc>
      </w:tr>
      <w:tr>
        <w:trPr>
          <w:trHeight w:val="3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2º Bachillera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 Educaci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01-905-4582-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DO</w:t>
            </w:r>
          </w:p>
        </w:tc>
      </w:tr>
      <w:tr>
        <w:trPr>
          <w:trHeight w:val="3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í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ía 2º Bachillera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aw Hil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486398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DO</w:t>
            </w:r>
          </w:p>
        </w:tc>
      </w:tr>
      <w:tr>
        <w:trPr>
          <w:trHeight w:val="3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o Técnico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o Técnico II 2º Bach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675-3474-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D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142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s-ES"/>
      </w:rPr>
    </w:pPr>
    <w:r>
      <w:rPr>
        <w:i/>
        <w:lang w:val="es-ES"/>
      </w:rPr>
      <w:t xml:space="preserve">Libros de textos </w:t>
    </w:r>
    <w:r>
      <w:rPr>
        <w:i/>
      </w:rPr>
      <w:t xml:space="preserve">IES “Siberia Extremeña” </w:t>
    </w:r>
    <w:r>
      <w:rPr>
        <w:i/>
        <w:lang w:val="es-ES"/>
      </w:rPr>
      <w:t>(</w:t>
    </w:r>
    <w:r>
      <w:rPr>
        <w:i/>
      </w:rPr>
      <w:t>Talarrubias</w:t>
    </w:r>
    <w:r>
      <w:rPr>
        <w:i/>
        <w:lang w:val="es-ES"/>
      </w:rPr>
      <w:t>)                                                                                                                Curso 2024/2025</w:t>
    </w:r>
  </w:p>
  <w:p>
    <w:pPr>
      <w:pStyle w:val="Header"/>
      <w:jc w:val="right"/>
      <w:rPr>
        <w:i/>
        <w:i/>
        <w:lang w:val="es-ES"/>
      </w:rPr>
    </w:pPr>
    <w:r>
      <w:rPr>
        <w:i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11:00Z</dcterms:created>
  <dc:creator>virgi</dc:creator>
  <dc:description/>
  <cp:keywords/>
  <dc:language>en-US</dc:language>
  <cp:lastModifiedBy>Director</cp:lastModifiedBy>
  <cp:lastPrinted>2022-06-30T14:54:00Z</cp:lastPrinted>
  <dcterms:modified xsi:type="dcterms:W3CDTF">2024-09-04T09:30:00Z</dcterms:modified>
  <cp:revision>401</cp:revision>
  <dc:subject/>
  <dc:title>RELACIÓN LIBROS DE TEXTO DE LA ESO PARA EL CURSO 2007/08</dc:title>
</cp:coreProperties>
</file>